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>The Commissioner of Customs / Deputy Commissioner / Assistant Commissioner,</w:t>
      </w:r>
    </w:p>
    <w:p>
      <w:pPr>
        <w:pStyle w:val="Normal"/>
        <w:rPr/>
      </w:pPr>
      <w:r>
        <w:rPr/>
        <w:t>Customs House Cochin</w:t>
      </w:r>
    </w:p>
    <w:p>
      <w:pPr>
        <w:pStyle w:val="Normal"/>
        <w:rPr/>
      </w:pPr>
      <w:r>
        <w:rPr/>
        <w:t>Coc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Authorization letter for our Export Shipment Cl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e hereby authorize M/s. Elton &amp; Sons, Cochin, to act as our Custom </w:t>
        <w:br/>
        <w:t>House Agents and handle our export/import clearances at Cochin/Coimbatore/Tuticorin/Manga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, (Company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ized Signatory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52:00Z</dcterms:created>
  <dc:creator>Elton</dc:creator>
  <dc:description/>
  <cp:keywords/>
  <dc:language>en-US</dc:language>
  <cp:lastModifiedBy>Accudata Design</cp:lastModifiedBy>
  <dcterms:modified xsi:type="dcterms:W3CDTF">2011-12-29T07:04:00Z</dcterms:modified>
  <cp:revision>5</cp:revision>
  <dc:subject/>
  <dc:title>                                                                                                          Date: </dc:title>
</cp:coreProperties>
</file>